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BRAZLOŽENJE POLUGODIŠNJEG IZVJEŠTAJA O IZVRŠENJU PRORAČUNA</w:t>
      </w:r>
    </w:p>
    <w:p>
      <w:pPr>
        <w:pStyle w:val="BodyText3"/>
        <w:jc w:val="left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 RAZOBLJE OD 01.01.2024. DO 30.06.2024. GOD.</w:t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razloženje polugodišnjeg izvještaja o izvršenju proračuna sastoji se od obrazloženja općeg dijela izvješt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Iznosi u €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lugodišnji obračun proračuna za 2024. godinu sadrži prihode i primitke, te rashode i izdatke Proračuna općine i prihode i primitke te rashode i izdatke proračunskog korisnika Općine Gradec i predstavlja konsolidirani izvještaj općinskog proračuna sa financijskim izvještajima proračunskog korisnika DJEČJI VRTIĆ DIN-DON GRADE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 razdoblju 01.01.-30.06.2024. godine ostvareni prihodi proračuna iznose 1.214.557,58 što iznosi </w:t>
      </w:r>
      <w:r>
        <w:rPr>
          <w:bCs/>
        </w:rPr>
        <w:t xml:space="preserve">29,57% </w:t>
      </w:r>
      <w:r>
        <w:rPr/>
        <w:t xml:space="preserve"> u odnosu na plan te </w:t>
      </w:r>
      <w:r>
        <w:rPr>
          <w:bCs/>
        </w:rPr>
        <w:t>38,64%</w:t>
      </w:r>
      <w:r>
        <w:rPr/>
        <w:t xml:space="preserve"> više u odnosu na prethodnu godinu. Ukupni rashodi izvršeni su u iznosu od 667.822,79 što je povećanje od 32,55% u odnosu na prethodno izvještajno razdoblje. Višak prihoda nad rashodima iznosi 546.734,79. U računu financiranja iskazan je manjak od 26.199,28, te je rezultat razdoblja višak 520.535,51. Preneseni višak iz prethodnih razdoblja iznosi 935.763,30 te rezultat razdoblja iznosi višak 1.456.298,8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IHODI POSLOVANJA  (razred 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Prihodi od poreza </w:t>
      </w:r>
      <w:r>
        <w:rPr/>
        <w:t>kao vrijednosno najznačajniji u ukupnom ostvarenju iznose 389.482,74, manji su za 2,83% u odnosu na isto razdoblje u prethodnoj godini.</w:t>
      </w:r>
    </w:p>
    <w:p>
      <w:pPr>
        <w:pStyle w:val="Normal"/>
        <w:jc w:val="both"/>
        <w:rPr/>
      </w:pPr>
      <w:r>
        <w:rPr/>
        <w:t>Unutar prihoda od poreza najznačajniji su prihodi od poreza i prireza na dohodak koji su ostvareni u iznosu od 370.330,41 i manji su za 3,49% u odnosu na prethodnu godinu. Općina sudjeluje sa 74% u zajedničkom prihodu poreza na dohodak prema Zakonu o financiranju JLS-a od 01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oreza na imovinu (porez na promet nekretninama, porez na kuće za odmor) ostvareni su u iznosu od 13.885,82 i veći su su 13,59% u odnosu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od poreza na robu i usluge (porez na potrošnju i porez na tvrtku – ukinut ali se naplaćuju stara potraživanja) iznose 5.266,51, ostvareni su 7,38% više nego u prethodnoj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omoći iz inozemstva i od subjekata unutar općeg proračuna </w:t>
      </w:r>
      <w:r>
        <w:rPr/>
        <w:t>ostvarene su u iznosu od 675.685,81, 139,40%  više nego u prethodnoj godini. Vrijednosno su vrlo značajni u ostvarenju ukupnih prihoda. Ostvarenje se odnosi na tekuće pomoći proračunu iz drugih proračuna, kompenzacijsku mjeru JLP®S za potpomognuta područja  u iznosu od 344.848,96, fiskalnu održivost dječjih vrtića i za izbore.. Kapitalne pomoći proračunu iz drugih proračuna i izvanproračunskim korisnicima ostvarene su u iznosu od 301.211,85, više 1.649,54% u odnosu na prethodnu godinu, a odnose se na kapitalnu pomoć iz državnog proračuna-Temeljne usluge i obnova sela u ruralnim područ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rihodi od imovine</w:t>
      </w:r>
      <w:r>
        <w:rPr>
          <w:bCs/>
        </w:rPr>
        <w:t xml:space="preserve"> općine ostvareni su u iznosu od 20.660,74, 98,05% više nego u prethodnoj godini. Glavnina prihoda odnosi se na prihode od zakupa poslovnih objekata i zakupa poljoprivrednog zemljišta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rihodi od upravnih i administrativnih pristojbi, pristojbi po posebnim propisima i naknada</w:t>
      </w:r>
      <w:r>
        <w:rPr>
          <w:bCs/>
        </w:rPr>
        <w:t xml:space="preserve"> ostvareni su u iznosu od 75.610,28, 37,54% manje nego u prethodnoj godini. Također su vrijednosno značajni u ukupnom proračunu prihodovne strane.</w:t>
      </w:r>
    </w:p>
    <w:p>
      <w:pPr>
        <w:pStyle w:val="Normal"/>
        <w:jc w:val="both"/>
        <w:rPr/>
      </w:pPr>
      <w:r>
        <w:rPr/>
        <w:t>U izvještajnom razdoblju prihod od šumskog doprinosa iznosi 39.300,81 tj. 41,30% manje nego prethodne godine, komunalni doprinosi i naknade iznose 27.758,27, 29,06% manje nego prethodne godine. Komunalni doprinosi i komunalne naknade su značajnije naknade u općinskom proračunu jer po svojoj namjeni služe za građenje i održavanje komunaln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6509527"/>
      <w:bookmarkEnd w:id="0"/>
      <w:r>
        <w:rPr>
          <w:u w:val="single"/>
        </w:rPr>
        <w:t>Prihodi od prodaje proizvoda i robe te pruženih usluga i prihodi od donacija</w:t>
      </w:r>
      <w:r>
        <w:rPr/>
        <w:t xml:space="preserve"> su ostvareni u iznosu od 52.742,20, odnosno, 10,40% nmanje nego u prethodnoj godini. Prihodi se odnose na prihode od usluge obračuna i naplate naknade za uređenje voda Hrvatskim vodama i vlastite prihode DV Din-don Gradec, koji iznose 51.737,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56509527"/>
      <w:bookmarkEnd w:id="1"/>
      <w:r>
        <w:rPr>
          <w:u w:val="single"/>
        </w:rPr>
        <w:t>Kazne, upravne mjere i ostali prihodi</w:t>
      </w:r>
      <w:r>
        <w:rPr/>
        <w:t xml:space="preserve"> su ostvareni u iznosu od 375,51, 85,90% manje nego u prethodnoj godini. Prihodi se odnose na prihode od povrata sredstava u općinski proračun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SHODI POSLOVANJA (razred 3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U izvještajnom razdoblju rashodi poslovanja iznose 556.177,37, 34,15 % od plana i 12,53% više nego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shodi za zaposlene</w:t>
      </w:r>
      <w:r>
        <w:rPr/>
        <w:t xml:space="preserve"> iznose 183.191,74, 23,50% više nego prethodne godine, a iz razloga što je u Dječjem vrtiću Din-don Gradec povećan broj zaposlenih djelatnika. Navedeni rashodi odnose se na zaposlene u općinskoj upravi – na dan 30.06.2023. – 4 zaposlenih, te na zaposlene kod proračunskog korisnika  Dječji vrtić Din-don Gradec – 17 zaposlen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erijalni rashodi</w:t>
      </w:r>
      <w:r>
        <w:rPr/>
        <w:t xml:space="preserve"> iznose 235.371,89, 12,12% manje nego prethodne godine. Vrijednosno je njaznačajniji rashod za usluge, za tekuće i invensticijsko održavanje rashodi su 138.636,44 zbog povećanih troškova usluga i povećanja cijena r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nancijski rashodi</w:t>
      </w:r>
      <w:r>
        <w:rPr/>
        <w:t xml:space="preserve"> iznose 1.456,99, 10,30% više nego u prethodno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knade građanima i kućanstvima na temelju osiguranja i druge naknade</w:t>
      </w:r>
      <w:r>
        <w:rPr/>
        <w:t xml:space="preserve"> iznose 36.974,41, 35,81% više nego prethodne godine. Izvršenje se uglavnom odnosi na socijalne programe i sufinanciranje građ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stali rashodi</w:t>
      </w:r>
      <w:r>
        <w:rPr/>
        <w:t xml:space="preserve"> su izvršeni u iznosu od 99.182,34, 100,16% više nego prethodne godine. Izvršenje se odnosi na tekuće donacije u novcu za financiranje vatrogastva i s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SHODI ZA NABAVU NEFINANCIJSKE IMOVINE (razred 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" w:name="_Hlk117859463"/>
      <w:bookmarkEnd w:id="2"/>
      <w:r>
        <w:rPr>
          <w:b/>
          <w:bCs/>
        </w:rPr>
        <w:t>Rashodi za nabavu nefinancijske imovine</w:t>
      </w:r>
      <w:r>
        <w:rPr/>
        <w:t xml:space="preserve"> iznose 111.645,42, 1.068,90% više u odnosu na prethodno razdoblje. Najveći dio izvršenja odnosi se na nabavu proizvedene dugotrajne imovine, ceste i izgradnju tržnice u Gradecu.</w:t>
      </w:r>
    </w:p>
    <w:p>
      <w:pPr>
        <w:pStyle w:val="Normal"/>
        <w:jc w:val="both"/>
        <w:rPr/>
      </w:pPr>
      <w:r>
        <w:rPr/>
      </w:r>
      <w:bookmarkStart w:id="3" w:name="_Hlk117859463"/>
      <w:bookmarkStart w:id="4" w:name="_Hlk117859463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ZDACI ZA FINANCIJSKU IMOVINU I OTPLATE ZAJMOVA (razred 5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izvještajnom razdoblju izdaci za financijsku imovinu i otplate zajmova iznose 26.299,28 34,40% manje nego u prethodnoj godini, a odnose se na otplatu 4 rate beskamatnog kratkoročnog kredita iz Državnog proračuna za povrate poreza iz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3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8:00Z</dcterms:created>
  <dc:creator>Danijel Me[tri'</dc:creator>
  <dc:description/>
  <cp:keywords/>
  <dc:language>en-US</dc:language>
  <cp:lastModifiedBy>PC</cp:lastModifiedBy>
  <cp:lastPrinted>2024-12-23T09:22:00Z</cp:lastPrinted>
  <dcterms:modified xsi:type="dcterms:W3CDTF">2024-12-23T08:22:00Z</dcterms:modified>
  <cp:revision>6</cp:revision>
  <dc:subject/>
  <dc:title>REPUBLIKA HRVATSKA</dc:title>
</cp:coreProperties>
</file>